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它变大了你感觉到了吗同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校园生活中的意外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生活中的意外惊喜</w:t>
      </w:r>
      <w:r>
        <w:rPr>
          <w:sz w:val="32"/>
          <w:szCs w:val="32"/>
        </w:rPr>
        <w:t>&lt;/p&gt;&lt;p&gt;&lt;img src="/static-img/eqrc8SzpViOhwloiDB5nsAB1hE5ZQCbS67AUDmGaJruWd0QQLh9L-EB5TOUQHg-u.jpg"&gt;&lt;/p&gt;&lt;p&gt;</w:t>
      </w:r>
      <w:r>
        <w:rPr>
          <w:sz w:val="32"/>
          <w:szCs w:val="32"/>
        </w:rPr>
        <w:t>在我们的日常生活中，有时候会遇到一些意想不到的变化，这些变化可能是小的，也可能是大的。今天，我就要和大家分享一些关于“它变大了你感觉到了吗同学”这句话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简单的例子：班级里的篮球场。记得刚入学的时候，那个篮球场只是一个普通的小院子，边缘都是泥泞，地面不平，而且周围还有一圈高高的围墙挡着阳光，让人感到压抑。但随着时间的推移，一群热爱篮球的同学们决定自己动手，将这个小院子翻修成了一个完美的大型体育设施。他们加固了地面，种下了绿色的草坪，还建起了一座现代化的篮球架。这次翻新，不仅让我们这些运动爱好者兴奋至极，而且也成为了学校的一个亮点，吸引了更多学生参与体育锻炼。</w:t>
      </w:r>
      <w:r>
        <w:rPr>
          <w:sz w:val="32"/>
          <w:szCs w:val="32"/>
        </w:rPr>
        <w:t>&lt;/p&gt;&lt;p&gt;&lt;img src="/static-img/7wxG6z5-pXcWi0SbdVQsBgB1hE5ZQCbS67AUDmGaJruoa88cuSCSB_KW9icMPe41OO-IRqdFfYQLgwdGppF-3UYaqDccqpSMxo6hSzcbIRfKyVsgJ5MqGt9Q1G-YK1ADoBmDIL3ifYo2fhBLh4BuWVISVWDMd8qNpzNO6HudNGojfkEsRP4F-BnxT-fXFGJeNHEpauhwuwRvqmExG-vbCA.jpg"&gt;&lt;/p&gt;&lt;p&gt;</w:t>
      </w:r>
      <w:r>
        <w:rPr>
          <w:sz w:val="32"/>
          <w:szCs w:val="32"/>
        </w:rPr>
        <w:t>再来看看图书馆。在我的高中时代，它只是一间冷清的小屋，每当放学后，就只有少数几个人悄悄溜进去阅读。那时，那里面的书籍总觉得太少，看都看不完。而现在呢？图书馆已经扩建成为一座宏伟的大楼，有足够多空间容纳所有学生，同时还设有各种学习角落和电子资源区。不仅如此，图书馆内部装饰豪华舒适，每逢节假日，都能看到许多学生在这里静心阅读或参加知识竞赛，这简直就是我过去梦寐以求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来说说学校食堂。在过去，由于管理不善和食材质量问题，食堂经常遭受学生们抱怨，但现在一切不同。新的校长上任后，对待食品安全、卫生条件等问题进行了全面的改进。一方面提升了厨师队伍素质；另一方面，还投入大量资金购买更为健康、可口的地道菜肴。此外，加强消毒工作，让每一位顾客都能享受到安心用餐的情况。这使得原本令人避之唯恐的人流量猛增，现在大家几乎都不再担忧健康问题，只想尽情享受美味佳肴。</w:t>
      </w:r>
      <w:r>
        <w:rPr>
          <w:sz w:val="32"/>
          <w:szCs w:val="32"/>
        </w:rPr>
        <w:t>&lt;/p&gt;&lt;p&gt;&lt;img src="/static-img/tKh8_x_DLAmJPwRM3js-1wB1hE5ZQCbS67AUDmGaJruoa88cuSCSB_KW9icMPe41OO-IRqdFfYQLgwdGppF-3UYaqDccqpSMxo6hSzcbIRfKyVsgJ5MqGt9Q1G-YK1ADoBmDIL3ifYo2fhBLh4BuWVISVWDMd8qNpzNO6HudNGojfkEsRP4F-BnxT-fXFGJeNHEpauhwuwRvqmExG-vbCA.jpg"&gt;&lt;/p&gt;&lt;p&gt;</w:t>
      </w:r>
      <w:r>
        <w:rPr>
          <w:sz w:val="32"/>
          <w:szCs w:val="32"/>
        </w:rPr>
        <w:t>这些改变，无疑给我们带来了巨大的便利和快乐，而它们发生时，我们都被问及：“它变大了，你感觉到了吗？”答案当然是肯定的，因为这些改变触及到了我们的基本需求，也影响到我们的心理感受，使得我们的校园生活更加丰富多彩。如果没有那些勇于创新、不断努力的人们，我们所体验到的这些惊喜可能永远不会到来，因此，“它变大了你感觉到了吗同学”这一提问，其实是一个对现状深刻反思与未来充满期待的情感表达。</w:t>
      </w:r>
      <w:r>
        <w:rPr>
          <w:sz w:val="32"/>
          <w:szCs w:val="32"/>
        </w:rPr>
        <w:t>&lt;/p&gt;&lt;p&gt;&lt;a href = "/doc/931692-</w:t>
      </w:r>
      <w:r>
        <w:rPr>
          <w:sz w:val="32"/>
          <w:szCs w:val="32"/>
        </w:rPr>
        <w:t xml:space="preserve">它变大了你感觉到了吗同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生活中的意外惊喜</w:t>
      </w:r>
      <w:r>
        <w:rPr>
          <w:sz w:val="32"/>
          <w:szCs w:val="32"/>
        </w:rPr>
        <w:t>.doc" rel="alternate" download="931692-</w:t>
      </w:r>
      <w:r>
        <w:rPr>
          <w:sz w:val="32"/>
          <w:szCs w:val="32"/>
        </w:rPr>
        <w:t xml:space="preserve">它变大了你感觉到了吗同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生活中的意外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